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4675</wp:posOffset>
                </wp:positionH>
                <wp:positionV relativeFrom="paragraph">
                  <wp:posOffset>-526415</wp:posOffset>
                </wp:positionV>
                <wp:extent cx="6871970" cy="2312035"/>
                <wp:effectExtent l="6350" t="6985" r="19685" b="285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23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IN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C00000"/>
                                <w:lang w:val="en-US" w:bidi="ar-SA"/>
                              </w:rPr>
                              <w:t>Uthamacholapuram, Salem-636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  <w:t>MAY – 202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  <w:t>PREPARED BY: ET-Bran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en-IN" w:bidi="ar-SA"/>
                              </w:rPr>
                              <w:t>Vol.6 S.No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9bbb59" stroked="t" o:allowincell="f" style="position:absolute;margin-left:-45.25pt;margin-top:-41.45pt;width:541.05pt;height:1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IN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IN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C00000"/>
                          <w:lang w:val="en-US" w:bidi="ar-SA"/>
                        </w:rPr>
                        <w:t>Uthamacholapuram, Salem-636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  <w:t>MAY – 202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  <w:t>PREPARED BY: ET-Bran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en-IN" w:bidi="ar-SA"/>
                        </w:rPr>
                        <w:t>Vol.6 S.No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3d69b"/>
                <v:stroke color="#9bbb59" weight="1260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6325</wp:posOffset>
                </wp:positionH>
                <wp:positionV relativeFrom="page">
                  <wp:posOffset>433705</wp:posOffset>
                </wp:positionV>
                <wp:extent cx="2911475" cy="732155"/>
                <wp:effectExtent l="19685" t="262890" r="31750" b="42545"/>
                <wp:wrapNone/>
                <wp:docPr id="2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7322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en-IN" w:bidi="ar-SA"/>
                              </w:rPr>
                              <w:t>SPEC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en-IN" w:bidi="ar-SA"/>
                              </w:rPr>
                              <w:t>ECHO OF DIET SA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2060"/>
                                <w:lang w:val="en-IN" w:bidi="ar-SA"/>
                              </w:rPr>
                              <w:t>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IN" w:bidi="ar-SA"/>
                              </w:rPr>
                              <w:t>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0" fillcolor="#4bacc6" stroked="t" o:allowincell="f" style="position:absolute;margin-left:184.75pt;margin-top:34.15pt;width:229.2pt;height:57.6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alibri" w:hAnsi="Calibri" w:eastAsia="Times New Roman" w:cs="Times New Roman"/>
                          <w:color w:val="002060"/>
                          <w:lang w:val="en-IN" w:bidi="ar-SA"/>
                        </w:rPr>
                        <w:t>SPECTR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en-IN" w:bidi="ar-SA"/>
                        </w:rPr>
                        <w:t>ECHO OF DIET SAL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2060"/>
                          <w:lang w:val="en-IN" w:bidi="ar-SA"/>
                        </w:rPr>
                        <w:t>E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IN" w:bidi="ar-SA"/>
                        </w:rPr>
                        <w:t>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55pt;width:468.7pt;height:49.45pt;mso-wrap-style:none;v-text-anchor:middle;mso-position-vertical:top" type="_x0000_t136">
            <v:path textpathok="t"/>
            <v:textpath on="t" fitshape="t" string="DISTRICT INSTITUTE OF EDUCATION AND TRAINING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2400" w:right="24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>Awareness of Educational Rese</w:t>
      </w:r>
    </w:p>
    <w:p>
      <w:pPr>
        <w:sectPr>
          <w:type w:val="continuous"/>
          <w:pgSz w:w="11906" w:h="16838"/>
          <w:pgMar w:left="2400" w:right="24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</w:r>
    </w:p>
    <w:p>
      <w:pPr>
        <w:sectPr>
          <w:type w:val="continuous"/>
          <w:pgSz w:w="11906" w:h="16838"/>
          <w:pgMar w:left="2400" w:right="24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color w:val="7030A0"/>
          <w:sz w:val="23"/>
          <w:szCs w:val="23"/>
        </w:rPr>
        <w:t xml:space="preserve">AI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தொழில்</w:t>
      </w:r>
      <w:r>
        <w:rPr>
          <w:rFonts w:ascii="Times New Roman" w:hAnsi="Times New Roman"/>
          <w:b/>
          <w:b/>
          <w:color w:val="7030A0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நுட்பம்</w:t>
      </w:r>
      <w:r>
        <w:rPr>
          <w:rFonts w:ascii="Times New Roman" w:hAnsi="Times New Roman"/>
          <w:b/>
          <w:b/>
          <w:color w:val="7030A0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எங்கே</w:t>
      </w:r>
      <w:r>
        <w:rPr>
          <w:rFonts w:ascii="Times New Roman" w:hAnsi="Times New Roman"/>
          <w:b/>
          <w:b/>
          <w:color w:val="7030A0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செல்லும்</w:t>
      </w:r>
      <w:r>
        <w:rPr>
          <w:rFonts w:ascii="Times New Roman" w:hAnsi="Times New Roman"/>
          <w:b/>
          <w:b/>
          <w:color w:val="7030A0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இந்தப்</w:t>
      </w:r>
      <w:r>
        <w:rPr>
          <w:rFonts w:ascii="Times New Roman" w:hAnsi="Times New Roman"/>
          <w:b/>
          <w:b/>
          <w:color w:val="7030A0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b/>
          <w:b/>
          <w:color w:val="7030A0"/>
          <w:sz w:val="23"/>
          <w:sz w:val="23"/>
          <w:szCs w:val="23"/>
        </w:rPr>
        <w:t>பாதை</w:t>
      </w:r>
      <w:r>
        <w:rPr>
          <w:rFonts w:cs="Times New Roman" w:ascii="Times New Roman" w:hAnsi="Times New Roman"/>
          <w:b/>
          <w:color w:val="7030A0"/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3"/>
          <w:szCs w:val="23"/>
          <w:lang w:val="en-IN"/>
        </w:rPr>
      </w:pPr>
      <w:r>
        <w:rPr>
          <w:rFonts w:cs="Times New Roman" w:ascii="Times New Roman" w:hAnsi="Times New Roman"/>
          <w:b/>
          <w:color w:val="7030A0"/>
          <w:sz w:val="23"/>
          <w:szCs w:val="23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AU-Marutham"/>
          <w:color w:val="FF0000"/>
          <w:sz w:val="23"/>
          <w:sz w:val="23"/>
          <w:szCs w:val="23"/>
        </w:rPr>
        <w:t>பகுதி</w:t>
      </w:r>
      <w:r>
        <w:rPr>
          <w:rFonts w:ascii="Times New Roman" w:hAnsi="Times New Roman"/>
          <w:color w:val="FF0000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ளர்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ர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க்கியத்துவ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டர்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ன்னேற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ருவதால்</w:t>
      </w:r>
      <w:r>
        <w:rPr>
          <w:rFonts w:cs="Times New Roman" w:ascii="Times New Roman" w:hAnsi="Times New Roman"/>
          <w:sz w:val="23"/>
          <w:szCs w:val="23"/>
        </w:rPr>
        <w:t xml:space="preserve">, AI (Artificial intelligence) </w:t>
      </w:r>
      <w:r>
        <w:rPr>
          <w:rFonts w:ascii="Times New Roman" w:hAnsi="Times New Roman" w:cs="TAU-Marutham"/>
          <w:sz w:val="23"/>
          <w:sz w:val="23"/>
          <w:szCs w:val="23"/>
        </w:rPr>
        <w:t>என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ற்க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ுண்ணறிவான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ா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ாழ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தத்தில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தத்தில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ுரட்சிய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ஏற்படுத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ஆம்</w:t>
      </w:r>
      <w:r>
        <w:rPr>
          <w:rFonts w:cs="Times New Roman" w:ascii="Times New Roman" w:hAnsi="Times New Roman"/>
          <w:sz w:val="23"/>
          <w:szCs w:val="23"/>
        </w:rPr>
        <w:t xml:space="preserve">... </w:t>
      </w:r>
      <w:r>
        <w:rPr>
          <w:rFonts w:ascii="Times New Roman" w:hAnsi="Times New Roman" w:cs="TAU-Marutham"/>
          <w:sz w:val="23"/>
          <w:sz w:val="23"/>
          <w:szCs w:val="23"/>
        </w:rPr>
        <w:t>இப்போ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பயன்பாடு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ரவலாக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ரு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ுகாதார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ாதுகாப்ப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த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வசாய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ர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ஒவ்வொர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ா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ஆற்றலைக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ண்டுள்ள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விவசாயத்த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இ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ிறன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ுரி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ள்ள</w:t>
      </w:r>
      <w:r>
        <w:rPr>
          <w:rFonts w:cs="Times New Roman" w:ascii="Times New Roman" w:hAnsi="Times New Roman"/>
          <w:sz w:val="23"/>
          <w:szCs w:val="23"/>
        </w:rPr>
        <w:t xml:space="preserve">, 70 </w:t>
      </w:r>
      <w:r>
        <w:rPr>
          <w:rFonts w:ascii="Times New Roman" w:hAnsi="Times New Roman" w:cs="TAU-Marutham"/>
          <w:sz w:val="23"/>
          <w:sz w:val="23"/>
          <w:szCs w:val="23"/>
        </w:rPr>
        <w:t>ஆண்டுகளு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ேல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ணிபுரி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வசாய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ல்மா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தையைக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ேளுங்கள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சல்மா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லவித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ர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ிலைமைகளுட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ணிபுரிந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றிவ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னுபவத்த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ண்டவர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ப்போ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ல்மானு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யதா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அதனால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நீண்ட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ேர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யல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ிற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ுறையத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டங்கு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ருப்பின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சல்மா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ன்ன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ர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ேலாண்ம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ண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ஆரோக்கிய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ற்ற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திப்புமிக்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ுண்ணறிவுகளைக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ண்டுள்ளார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ல்மான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னுபவத்திலிரு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ுக்கொண்டு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புதுமைய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த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ுவதற்க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ிறனைக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ண்டுள்ள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யந்திர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முற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ின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ார்வைய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ுவத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ூல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வடிவங்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டையாள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ாணவ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பயிர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ளைச்சல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வானி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ற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ண்ண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ஆரோக்கிய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ற்ற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ிப்பு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ருவாக்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வாயில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ரந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ளவில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ரவு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குப்பாய்வ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லா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எப்போ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டவ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ண்ட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எவ்வளவ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ரத்த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வேண்ட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எப்போ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றுவட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ண்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ோன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டிவெடு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ல்முறைகளைத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ெரிவிக்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ந்தத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கவ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ப்படலா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AU-Marutham"/>
          <w:color w:val="FF0000"/>
          <w:sz w:val="23"/>
          <w:sz w:val="23"/>
          <w:szCs w:val="23"/>
        </w:rPr>
        <w:t>பகுதி</w:t>
      </w:r>
      <w:r>
        <w:rPr>
          <w:rFonts w:ascii="Times New Roman" w:hAnsi="Times New Roman"/>
          <w:color w:val="FF0000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2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திப்பீடுவீட்ட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லக்ட்ரானிக்ஸ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த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ு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ஓட்டுநர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ார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ர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ன்றாட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ாழ்க்கைய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ரவலாகிவருகின்ற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ருப்பின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எந்தவொர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த்த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ோலவே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பெர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ளவ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த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ுவதற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ன்ப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ுறைபாடு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திப்பீட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வ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க்கியம்</w:t>
      </w:r>
      <w:r>
        <w:rPr>
          <w:rFonts w:cs="Times New Roman" w:ascii="Times New Roman" w:hAnsi="Times New Roman"/>
          <w:sz w:val="23"/>
          <w:szCs w:val="23"/>
        </w:rPr>
        <w:t xml:space="preserve">. 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ஒர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அதி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ளவில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ரவு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ரைவா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ுல்லியமா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குப்பாய்வ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ிறன்தான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து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ுல்லியம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டிவெடுப்பதற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வகுக்க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வேறுவிதங்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்டற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டினம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ரு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டிவங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ோக்குகளைஅடையாள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ாண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தவும்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ascii="Times New Roman" w:hAnsi="Times New Roman" w:cs="TAU-Marutham"/>
          <w:sz w:val="23"/>
          <w:sz w:val="23"/>
          <w:szCs w:val="23"/>
        </w:rPr>
        <w:t>அதுமட்டுமல்ல</w:t>
      </w:r>
      <w:r>
        <w:rPr>
          <w:rFonts w:cs="Times New Roman" w:ascii="Times New Roman" w:hAnsi="Times New Roman"/>
          <w:sz w:val="23"/>
          <w:szCs w:val="23"/>
        </w:rPr>
        <w:t xml:space="preserve">... AI </w:t>
      </w:r>
      <w:r>
        <w:rPr>
          <w:rFonts w:ascii="Times New Roman" w:hAnsi="Times New Roman" w:cs="TAU-Marutham"/>
          <w:sz w:val="23"/>
          <w:sz w:val="23"/>
          <w:szCs w:val="23"/>
        </w:rPr>
        <w:t>ஆன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ீண்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ீண்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ணி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ானியக்கமாக்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தவு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ஆக்கப்பூர்வ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ர்த்தமுள்ள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லைக்க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ேரத்த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ளங்கள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ம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ளிக்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மறுபுறம்</w:t>
      </w:r>
      <w:r>
        <w:rPr>
          <w:rFonts w:cs="Times New Roman" w:ascii="Times New Roman" w:hAnsi="Times New Roman"/>
          <w:sz w:val="23"/>
          <w:szCs w:val="23"/>
        </w:rPr>
        <w:t xml:space="preserve">, 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ில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ுறைபாடுகள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எடுத்துக்காட்டாக</w:t>
      </w:r>
      <w:r>
        <w:rPr>
          <w:rFonts w:cs="Times New Roman" w:ascii="Times New Roman" w:hAnsi="Times New Roman"/>
          <w:sz w:val="23"/>
          <w:szCs w:val="23"/>
        </w:rPr>
        <w:t xml:space="preserve">, AI </w:t>
      </w:r>
      <w:r>
        <w:rPr>
          <w:rFonts w:ascii="Times New Roman" w:hAnsi="Times New Roman" w:cs="TAU-Marutham"/>
          <w:sz w:val="23"/>
          <w:sz w:val="23"/>
          <w:szCs w:val="23"/>
        </w:rPr>
        <w:t>மனித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ணியாளர்களுக்கு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ழப்ப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ஏற்படுத்தும்என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வ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கூடுதலாக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கண்காணிப்ப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ல்ல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ாகுபாடுபோன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ெறிமுறையற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ப்ப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பாய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து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AU-Marutham"/>
          <w:color w:val="FF0000"/>
          <w:sz w:val="23"/>
          <w:sz w:val="23"/>
          <w:szCs w:val="23"/>
        </w:rPr>
        <w:t>பகுதி</w:t>
      </w:r>
      <w:r>
        <w:rPr>
          <w:rFonts w:ascii="Times New Roman" w:hAnsi="Times New Roman"/>
          <w:color w:val="FF0000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3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ற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தரவ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குப்பாய்வ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வதற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ிப்புகளைச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வதற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ல்காரிதம்கள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கின்ற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ந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ல்காரிதம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ெர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ரவுத்தொகுப்புகள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ற்சியளிக்கப்படுகின்ற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மேல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ரவு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ிடைக்கும்போ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வைதொடர்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ேம்படுத்த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கின்றன</w:t>
      </w:r>
      <w:r>
        <w:rPr>
          <w:rFonts w:cs="Times New Roman" w:ascii="Times New Roman" w:hAnsi="Times New Roman"/>
          <w:sz w:val="23"/>
          <w:szCs w:val="23"/>
        </w:rPr>
        <w:t xml:space="preserve">. AI </w:t>
      </w:r>
      <w:r>
        <w:rPr>
          <w:rFonts w:ascii="Times New Roman" w:hAnsi="Times New Roman" w:cs="TAU-Marutham"/>
          <w:sz w:val="23"/>
          <w:sz w:val="23"/>
          <w:szCs w:val="23"/>
        </w:rPr>
        <w:t>இ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ஒர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க்கி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ிகழ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ேரத்த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ிற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ஆக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ascii="Times New Roman" w:hAnsi="Times New Roman" w:cs="TAU-Marutham"/>
          <w:sz w:val="23"/>
          <w:sz w:val="23"/>
          <w:szCs w:val="23"/>
        </w:rPr>
        <w:t>இ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ரைவ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டிவெடு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ுல்லிய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ிப்பு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னுமதிக்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யந்திர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ஆழ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யற்கைய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ொழிச்செயலாக்க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ிட்ட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ல்வேற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கைய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வக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ன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ascii="Times New Roman" w:hAnsi="Times New Roman" w:cs="TAU-Marutham"/>
          <w:sz w:val="23"/>
          <w:sz w:val="23"/>
          <w:szCs w:val="23"/>
        </w:rPr>
        <w:t>இயந்திர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ன்ப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இ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ொதுவ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கையாக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துதரவு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டிவங்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டையாள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ாண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ற்ச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முறை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டக்கிய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ஆழ்ந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ன்ப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யந்திர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ற்றல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ிக்கல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டிவமாக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ிக்கல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டிவங்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டையாள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ாண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ரம்பிய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ெட்வொர்க்குகளு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ற்ச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ளிக்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யற்க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ொழிச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லாக்க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ன்ப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னி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ொழிய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ுரி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ொள்வதற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ிளக்குவதற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ிற்சி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முறைகள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டக்கியது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ascii="Times New Roman" w:hAnsi="Times New Roman" w:cs="TAU-Marutham"/>
          <w:color w:val="FF0000"/>
          <w:sz w:val="23"/>
          <w:sz w:val="23"/>
          <w:szCs w:val="23"/>
        </w:rPr>
        <w:t>பகுதி</w:t>
      </w:r>
      <w:r>
        <w:rPr>
          <w:rFonts w:ascii="Times New Roman" w:hAnsi="Times New Roman"/>
          <w:color w:val="FF0000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4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இ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திர்காலம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ீமைகள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இ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திர்கால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ற்சாகமானதாகவே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ென்படு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அ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ம்வாழ்வ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டர்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க்கிய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ங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கி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ன்பத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ந்தேகமில்லை</w:t>
      </w:r>
      <w:r>
        <w:rPr>
          <w:rFonts w:cs="Times New Roman" w:ascii="Times New Roman" w:hAnsi="Times New Roman"/>
          <w:sz w:val="23"/>
          <w:szCs w:val="23"/>
        </w:rPr>
        <w:t xml:space="preserve">. 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ேம்பட்டத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ருப்பதால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அவற்றா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ிகவ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ிக்கல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ணிகள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ுல்லிய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ிப்புகள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ய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டிய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ுகாதார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போக்குவரத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பி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ுறிப்பிடத்தக்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ன்னேற்றங்களு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வகுக்கு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இருப்பின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எந்தவொர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த்தைய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ோலவே</w:t>
      </w:r>
      <w:r>
        <w:rPr>
          <w:rFonts w:cs="Times New Roman" w:ascii="Times New Roman" w:hAnsi="Times New Roman"/>
          <w:sz w:val="23"/>
          <w:szCs w:val="23"/>
        </w:rPr>
        <w:t>, AI</w:t>
      </w:r>
      <w:r>
        <w:rPr>
          <w:rFonts w:ascii="Times New Roman" w:hAnsi="Times New Roman" w:cs="TAU-Marutham"/>
          <w:sz w:val="23"/>
          <w:sz w:val="23"/>
          <w:szCs w:val="23"/>
        </w:rPr>
        <w:t>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ாத்திய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ுறைபாடு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ன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எடுத்துக்காட்டாக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சைபர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ாக்குதல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ல்ல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ண்காணிப்ப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ோன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ோசம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ோக்கங்களுக்காக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I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ப்ப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பாய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து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ூடுதலாக</w:t>
      </w:r>
      <w:r>
        <w:rPr>
          <w:rFonts w:cs="Times New Roman" w:ascii="Times New Roman" w:hAnsi="Times New Roman"/>
          <w:sz w:val="23"/>
          <w:szCs w:val="23"/>
        </w:rPr>
        <w:t xml:space="preserve">, AI </w:t>
      </w:r>
      <w:r>
        <w:rPr>
          <w:rFonts w:ascii="Times New Roman" w:hAnsi="Times New Roman" w:cs="TAU-Marutham"/>
          <w:sz w:val="23"/>
          <w:sz w:val="23"/>
          <w:szCs w:val="23"/>
        </w:rPr>
        <w:t>வே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ழப்ப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ொருளாதார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ீர்குலைவு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வகுக்கும்என்ற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கவல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ஒட்டுமொத்தமாக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ார்க்கையில்</w:t>
      </w:r>
      <w:r>
        <w:rPr>
          <w:rFonts w:cs="Times New Roman" w:ascii="Times New Roman" w:hAnsi="Times New Roman"/>
          <w:sz w:val="23"/>
          <w:szCs w:val="23"/>
        </w:rPr>
        <w:t xml:space="preserve">, AI </w:t>
      </w:r>
      <w:r>
        <w:rPr>
          <w:rFonts w:ascii="Times New Roman" w:hAnsi="Times New Roman" w:cs="TAU-Marutham"/>
          <w:sz w:val="23"/>
          <w:sz w:val="23"/>
          <w:szCs w:val="23"/>
        </w:rPr>
        <w:t>தொழில்நுட்பங்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ளர்வதற்க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ாய்ப்பு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ங்கே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ள்ள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என்ப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ெளிவாகிறத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பயன்பாட்ட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ீமைகள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ரண்ட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இருந்தாலும்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அவற்றி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ாக்கத்த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ா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தொடர்ந்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திப்பீட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து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 w:cs="TAU-Marutham"/>
          <w:sz w:val="23"/>
          <w:sz w:val="23"/>
          <w:szCs w:val="23"/>
        </w:rPr>
        <w:t>பொறுப்பான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ற்ற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ெறிமுற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வற்றைப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ுவ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ுக்கிய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அவ்வாற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செய்வதன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ூலம்</w:t>
      </w:r>
      <w:r>
        <w:rPr>
          <w:rFonts w:cs="Times New Roman" w:ascii="Times New Roman" w:hAnsi="Times New Roman"/>
          <w:sz w:val="23"/>
          <w:szCs w:val="23"/>
        </w:rPr>
        <w:t xml:space="preserve">, AI </w:t>
      </w:r>
      <w:r>
        <w:rPr>
          <w:rFonts w:ascii="Times New Roman" w:hAnsi="Times New Roman" w:cs="TAU-Marutham"/>
          <w:sz w:val="23"/>
          <w:sz w:val="23"/>
          <w:szCs w:val="23"/>
        </w:rPr>
        <w:t>பயன்படுத்தப்படுவத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றுதிசெய்யலாம்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 w:cs="TAU-Marutham"/>
          <w:sz w:val="23"/>
          <w:sz w:val="23"/>
          <w:szCs w:val="23"/>
        </w:rPr>
        <w:t>சமுதாயத்துக்க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ன்ம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பயக்கு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ர்த்தமுள்ள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ழிகளில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நம்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வாழ்க்கையை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மேம்படுத்த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அது</w:t>
      </w:r>
      <w:r>
        <w:rPr>
          <w:rFonts w:ascii="Times New Roman" w:hAnsi="Times New Roman"/>
          <w:sz w:val="23"/>
          <w:sz w:val="23"/>
          <w:szCs w:val="23"/>
        </w:rPr>
        <w:t xml:space="preserve"> </w:t>
      </w:r>
      <w:r>
        <w:rPr>
          <w:rFonts w:ascii="Times New Roman" w:hAnsi="Times New Roman" w:cs="TAU-Marutham"/>
          <w:sz w:val="23"/>
          <w:sz w:val="23"/>
          <w:szCs w:val="23"/>
        </w:rPr>
        <w:t>உதவட்டும்</w:t>
      </w:r>
      <w:r>
        <w:rPr>
          <w:rFonts w:cs="Times New Roman" w:ascii="Times New Roman" w:hAnsi="Times New Roman"/>
          <w:sz w:val="23"/>
          <w:szCs w:val="23"/>
        </w:rPr>
        <w:t xml:space="preserve">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AU-Marutham" w:ascii="Times New Roman" w:hAnsi="Times New Roman"/>
          <w:sz w:val="20"/>
          <w:szCs w:val="20"/>
        </w:rPr>
        <w:t xml:space="preserve">Thanks to : </w:t>
      </w:r>
      <w:r>
        <w:rPr>
          <w:rFonts w:ascii="Times New Roman" w:hAnsi="Times New Roman" w:cs="TAU-Marutham"/>
          <w:sz w:val="20"/>
          <w:sz w:val="20"/>
          <w:szCs w:val="20"/>
        </w:rPr>
        <w:t>ஆஷிக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ரஹ்மான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புரோபல்லர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டெக்னாலஜிஸ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நிறுவனர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 w:cs="TAU-Marutham"/>
          <w:sz w:val="20"/>
          <w:sz w:val="20"/>
          <w:szCs w:val="20"/>
        </w:rPr>
        <w:t>முதன்மை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செயல்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அலுவலர்ஜாபி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ரோபட்ஸ்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AU-Marutham"/>
          <w:sz w:val="20"/>
          <w:sz w:val="20"/>
          <w:szCs w:val="20"/>
        </w:rPr>
        <w:t>இணை</w:t>
      </w:r>
      <w:r>
        <w:rPr>
          <w:rFonts w:ascii="Times New Roman" w:hAnsi="Times New Roman"/>
          <w:sz w:val="20"/>
          <w:sz w:val="20"/>
          <w:szCs w:val="20"/>
        </w:rPr>
        <w:t xml:space="preserve"> </w:t>
      </w:r>
      <w:r>
        <w:rPr>
          <w:rFonts w:ascii="Times New Roman" w:hAnsi="Times New Roman" w:cs="TAU-Marutham"/>
          <w:sz w:val="20"/>
          <w:sz w:val="20"/>
          <w:szCs w:val="20"/>
        </w:rPr>
        <w:t>நிறுவனர்</w:t>
      </w:r>
    </w:p>
    <w:p>
      <w:pPr>
        <w:pStyle w:val="Normal"/>
        <w:spacing w:lineRule="auto" w:line="360" w:before="280" w:after="16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Work Done Abstracts for May 2023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7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-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d state level training preparation work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.202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Azim Premji University Bangalore (Principal) for Content Development to DIET’s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ndard – Skill Development Training Preparation works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.2023 to 13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-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ndard - Skill Development Training at Yearcaud, Salem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n Mudhalvan” – School Visit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n Mudhalvan” – School Visit and Staff meeting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n Mudhalvan”– School Visit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ta-IN"/>
              </w:rPr>
              <w:t>திரைப்பாடத்திற்கான திரைக்கதை எழுதுதல் பணிமன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n Mudhalvan” – School Visit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lang w:bidi="ta-IN"/>
              </w:rPr>
              <w:t>திரைப்பாடத்திற்கான திரைக்கதை எழுதுதல் பணிமன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an Mudhalvan” – School Visit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,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ாங்க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ாசிக்கலா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டப்பிடிப்ப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ணித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மூக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றிவிய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ான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LM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யார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ணிமன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ணித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றிவிய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ான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LM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யார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ணிமன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மிழ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மூகஅறிவிய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ாநில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ளவில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ருக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லைவாணன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ிரிவுரையாளர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ங்கிலப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ற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ப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யார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ணிமனை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சிரிய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ளர்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மிழ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ற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ப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யார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ணிமனை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சிரிய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ளர்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மூகஅறிவிய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த்திற்க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ற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ற்ப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யாரித்தல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ணிமனை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சிரியர்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.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ளர்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கணித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றிவியல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ஆசிரியர்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வளர்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ங்கி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சிரிய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வள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2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குப்புகளுக்கான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ண்ண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ழுத்த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ார்ந்த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ாடம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மிழ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ற்றும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மூகஅறிவியல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இட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எஸ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களி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ஆசிரியர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யிற்ச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ிறுவன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அஸ்தம்பட்ட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சேலம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.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திற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வளர்பயிற்ச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ஏற்காடு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நான்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முதல்வன்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 w:cs="TAU-Marutham"/>
                <w:sz w:val="24"/>
                <w:sz w:val="24"/>
                <w:szCs w:val="24"/>
                <w:lang w:bidi="ta-IN"/>
              </w:rPr>
              <w:t>பள்ளிப்பார்வ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IN"/>
        </w:rPr>
        <w:t>Dr M.Selvam, Principa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nded Course Material Development workshop of Essential Themes Training for DIET faculty members at Wipro Learning Centre, Bangalore from 03.05.2023 to 04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ted the Book Meet -3 at DIET, Salem on 06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d as District Research Committee member for scrutinizing Research Projects Report at DIET, Salem on 06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ugurat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thematics Subject handling Teachers’ skill Development workshop at Tabor Retreat House, Yercaud, Salem  from 08.05.2023 to 10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ugurated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cial Science handling Teachers Skill Development Workshop at Tabor Retreat House, Yercaud, Salem from 11.05.2023 to 13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ugurated ‘Screen Play Writing’ workshop for Voluntary Teachers at DIET, Salem from 16.05.2023 to 17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the Collaborative Courseware Development Workshop for Essential Themes Training for Principal and DIET faculty members at Salem from 18.05.2023to 19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ugurat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‘Tamil handling Teachers’ Skill Development Workshop at Holy Cross Sprituality Centre, Yercaud, Salem from 22.05.2023 to 25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augurated District Level Ennum Ezhuthum training for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handling teachers at CSI TTI, Hasthampatty 25.05.2023 to 27.05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Pre-Service Teacher Education Branch :(PST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Dr P.Govindprakash, Senior Lectur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5.2023 to 04.05.2023 – Acted as Principal in -charge. Research project approval Planning work 2023-24, Action Research Title selection, and Research Project title selection work were completed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23 Conducted District Research Programme and acted as member of DRC at DIET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23 Attended Director SCERT Review meeting through on-line and acted as Principal in-charg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.2023 &amp; 12.05.2023-21 Blocks CRC requirement Consolidation work was see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3 – Visited and Conducted Internal Assessment at Ezhil TTI Kolathu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3 to 20.05.2023 &amp; 22.05.2023 to 24.05.2023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  EE Term- I (2023-24) District level Training Planning work and TLM preparation work was carried out at CSI TTI, Hasthampatti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3 to 27.05.2023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EE Term- I (2023-2024) District Level Training was Conducted and coordinated at CSI TTI, Hasthampatti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5.2023 to 31.05.2023 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EE term- I (2023-2024) Block Level Training was conducted and coordinated at CSI TTI, Hasthampatti, Sa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S.Peter Anandh, Lectur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3-Presented Research Proposal before the District Resource Committee (DRC)  at DIET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5.23 to31.05.23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 EE term- I (2023-2024) Block Level Training was Conducted and Coordinated at Yercaud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ed Physical Education videos for Schools at DIET, Sa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Mrs S.Selvi, Lecturer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ed i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 EE -Term- I (2023-24) English training at Pillar Hall, Madura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3 to 20.05.2023 &amp; 22.05.2023 to 24.05.2023 – Attended 4th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 EE Term- I (2023-24) District level Training Planning work and TLM preparation work at Mugadachavadi Block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 to 27.05.2023- Acted as Resource Person i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EE term- I (2023-2024) District Level Training at CSI TTI, Hasthampatti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5.2023 to 31.05.2023 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EE Term- I (2023-2024) Block Level Training was Conducted and Coordinated at Magudanchavadi  Block, Sa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Mr R.Ravi, Lectur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IN"/>
        </w:rPr>
        <w:t>9.05.2023 to 28.05.2023 Visited “Nan Mudhalvan” Career Guidance programme at Kadayampatti, Omalur, Mecheri , Kolathur and Tharamangalam Block centr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Involved in Internal Assessment work at Ezhil TTI, Kolathur on 18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29.05.23, 30.05.2023 &amp; 31.05.2023 Coordinated EE TLM preparation workshop at NSIT Poosaripatti, Kadayampatti Block, Sa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In-Service Programmes, Field Interaction Innovation and Coordination Branch :(IFI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K.Ramesh Kumar, Lectur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23.-Acted as a District Research Committee member for scrutinizing Research Projects Report at DIET,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th handling Teachers’ skill Development workshop at Tabor Retreat House, Yercaud, Salem  from 08.05.2023 to 10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cial Science subject handling Teachers Skill Development Workshop at Tabor Retreat House, Yercaud, Salem  from 11.05.2023 to 13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3to 19.05.2023.- Coordinated Collaborative Courseware Development Workshop for Essential Themes Training for Principal and DIET faculty members at Sal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 ‘Tamil subject handling Teachers Skill Development Workshop at Holy Cross Sprituality Centre, Yercaud, Salem from 22.05.2023 to 25.05.202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District Level “Ennum Ezhuthum” training f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handling teachers at CSI TTI, Hasthampatty, Salem from 25.05.2023 to 27.05.2023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3 to 27.05.2023-Coordinated Block Level “Ennum Ezhuthum” training for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handling teachers at Padmavani College, Sa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Mrs M.Mahalakshmi, Lectur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Project Report before the District Research Committee at DIET, Salem on 06.05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thematics subject  handling Teachers’ skill Development workshop at Tabor Retreat House, Yercaud, Salem from 08.05.2023 to 10.05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ocial Science subject handling Teachers Skill Development Workshop at Tabor Retreat House, Yercaud, Salem from 11.05.2023 to 13.05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Collaborative Courseware Development Workshop for Essential Themes Training for Principal and DIET faculty members at Salem from 18.05.2023 to 19.05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d 4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amil subject handling Teachers Skill Development Workshop at Holy Cross Spirituality Centre, Yercaud, Salem  from 22.05.2023 to 25.05.202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3 to 27.05.2023-Coordinated District Level Ennum Ezhuthum training f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handling teachers at CSI TTI, Hasthampatty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3 to 27.05.2023-Coordinated Block Level Ennum Ezhuthum training f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handling teachers at Pethanaickken Palayam Block, Sa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Educational Technology Branch :(E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Dr G.Dhanammal, Lectur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5.23 &amp; 03.05.23 – Block level “Ennum Ezhuthum” training voucher preparation work was carried out at DIET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5.23 &amp; 05.05.23- Block level “Ennum Ezhuthum” Training Documentation work was done at DIET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5.23 – Involved and prepared Principal review meeting agendas at DIET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3 - Attended online review meeting conducted by Director, SCERT, Chenna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5.23-Attended “Ennum Ezhuthum”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training planning meeting at DIET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5.23 to 31.05.23- Coordinated E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Block level TLM preparation workshop at Nangavalli centre, Sa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rs M.Jayamani, Lectur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4797732"/>
      <w:bookmarkEnd w:id="0"/>
      <w:r>
        <w:rPr>
          <w:rFonts w:cs="Times New Roman" w:ascii="Times New Roman" w:hAnsi="Times New Roman"/>
          <w:sz w:val="24"/>
          <w:szCs w:val="24"/>
        </w:rPr>
        <w:t>Attended Skill Development Training Programme (Mathematics and Social Science) at Tabor Retreat, Yercaud, Sal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“Thirai Padam” making-voluntary workshop programme  at DIET, Salem on 17.05.202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ted - Class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&amp;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td  - EE Training- I Term -2023-24 -TLM preparation Workshop at GHSS, Edapady  on 29,30 and 31.5.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bookmarkStart w:id="1" w:name="_Hlk134797732"/>
      <w:bookmarkEnd w:id="1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Dr V.Suganya, Lectur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Skill Development Training Programme (Mathematics and Social Science)at Tabor Retreat Sisters Convent, Yercaud, Salem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ted - Class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>&amp;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std </w:t>
      </w:r>
      <w:r>
        <w:rPr>
          <w:rFonts w:cs="Times New Roman" w:ascii="Times New Roman" w:hAnsi="Times New Roman"/>
          <w:bCs/>
          <w:sz w:val="24"/>
          <w:szCs w:val="24"/>
        </w:rPr>
        <w:t xml:space="preserve">–EE - </w:t>
      </w:r>
      <w:r>
        <w:rPr>
          <w:rFonts w:cs="Times New Roman" w:ascii="Times New Roman" w:hAnsi="Times New Roman"/>
          <w:sz w:val="24"/>
          <w:szCs w:val="24"/>
        </w:rPr>
        <w:t xml:space="preserve">Ennum Ezhuthum” </w:t>
      </w:r>
      <w:r>
        <w:rPr>
          <w:rFonts w:cs="Times New Roman" w:ascii="Times New Roman" w:hAnsi="Times New Roman"/>
          <w:bCs/>
          <w:sz w:val="24"/>
          <w:szCs w:val="24"/>
        </w:rPr>
        <w:t>Training- I Term -2023-24 -TLM preparation Workshop at Sri Swamy International School, Masinaikkenpatti, Ayothiyapattinam Block on 29,30 and 31.5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“</w:t>
      </w:r>
      <w:r>
        <w:rPr>
          <w:rFonts w:cs="Times New Roman" w:ascii="Times New Roman" w:hAnsi="Times New Roman"/>
          <w:sz w:val="24"/>
          <w:szCs w:val="24"/>
          <w:lang w:val="en-IN"/>
        </w:rPr>
        <w:t>Vanga Vasikalam”  Book Review  Video Shooting slot was done at DIE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onducted Internal Assessment for D.El.Ed., (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s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nd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nd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Year) students at Ezhil TTI, Kolathur, Sal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Curriculum , Material Development and Evaluation (CMDE) Branch:</w:t>
      </w:r>
    </w:p>
    <w:p>
      <w:pPr>
        <w:pStyle w:val="Normal"/>
        <w:spacing w:lineRule="auto" w:line="360" w:before="0" w:after="0"/>
        <w:rPr/>
      </w:pPr>
      <w:r>
        <w:rPr/>
        <w:t>Dr R.Nagalakshmi, Senior Lecturer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8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WORK CARRIED OUT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 to 05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and Involved in designing content for essential training at Wipro learning center, Bengaluru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 &amp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 Designing content for essential training for essential training programme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Principal online review meeting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23 to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 Designing content for essential training for essential training programme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d session plan for essential training programme at DIET, Salem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online meeting on designing content for essential training programme at DIET, Salem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Video Programme  on the book review of  “ Ordinary people Extraordinary Teachers” at  DIET, Salem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online meeting on designing content for essential training at DIET, Salem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Planning meeting for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d EE programme at Valapady BRC, Salem.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and Coordinated TLM Preparation for EE Training GBHSS Valapady, Salem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M Preparation Workshop at Valapady BR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2636520" cy="14903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2592070" cy="1460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 Video Shoo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1595120" cy="18103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2845435" cy="17665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pro Learning Center- Designing Content for Essential Training at Bangal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3853815" cy="17329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B.Anandhi, Lectur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 in Dictionary work at DIET, Sa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istrict Resource Unit Branch:(DR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T.Prabhakaran, Senior Lectur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ted - Class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&amp;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 EE Training- I Term (2023-24) TLM preparation Workshop at GHSS, Panamarathupatty on 29,30 and 31.5.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r P.So.Kesavan, Lecture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3 days Training on “Health and Wellness for School going Children” at Hotel Tamil Nadu, Coimbatore on 9.5.2023 to 11.5.2023 (3  Days)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4"/>
      </w:tblGrid>
      <w:tr>
        <w:trPr>
          <w:trHeight w:val="2807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331085" cy="150050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421255" cy="150114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LP - Action Research 2022-2023-Field work – Post Test carried out in selected Blocks in Sale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istrict on 16,17 and 18.5.2023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Coordinated - Class 4 &amp; 5 - EE Training- I Term -2023-24 -TLM preparation Workshop at GHSS, Veerapandy  on 29,30 and 31.5.2023.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87"/>
      </w:tblGrid>
      <w:tr>
        <w:trPr>
          <w:trHeight w:val="504" w:hRule="atLeast"/>
        </w:trPr>
        <w:tc>
          <w:tcPr>
            <w:tcW w:w="938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num Eluthum Training – TLM Prepar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erapndy Block 29 May’23 to 31 May’23</w:t>
            </w:r>
          </w:p>
        </w:tc>
      </w:tr>
      <w:tr>
        <w:trPr>
          <w:trHeight w:val="294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734945" cy="166624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737485" cy="162496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679065" cy="157035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679700" cy="1598295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Planning and Management Branch : (P&amp;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Dr K.Kannaki, Senior Lectur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5.23 to 05.05.23- Involved in Research project work at DIET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3 – Attended GDP meeting at Collectorate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5.23 &amp; 10.05.23- Principal review meeting agenda preparation work was carried out at DIET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5.23 to 13.05.23- Participated E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std </w:t>
      </w:r>
      <w:r>
        <w:rPr>
          <w:rFonts w:cs="Times New Roman" w:ascii="Times New Roman" w:hAnsi="Times New Roman"/>
          <w:sz w:val="24"/>
          <w:szCs w:val="24"/>
        </w:rPr>
        <w:t xml:space="preserve"> skill developed training at Yercaud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3 -Attended GDP meeting at Collectorate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3- Research Project documentation work was seen at DIET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5.23 –Attended E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State level training at Pillar Hall, Madura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3 – Acted as Resource Person in District level E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training programme at CSI-TTI, Hasthampatti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ted - Class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>&amp;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 EE Training- I Term -2023-24 -TLM preparation Workshop at CSI Polytechnic ,Salem Urban  on 29,30 and 31.5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r B.Uthayakumar, Lectur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Visited “Naan Mudhalvan” Programme at Veerapandy, Magudanchavadi, Sankagiri, Panamarathupatti and Konganapuram Block School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ordinated - Class 4 &amp; 5 - EE Training- I Term -2023-24 -TLM preparation Workshop at GHSS, Sangagiri  on 29,30 and 31.5.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WORK EXPERIENCE Branch :(W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S.V.Vijayalakshmi, Senior Lectur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Video Curation workshop fo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ndard Physics &amp; Chemistry at DIET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nd Conducted through Google online meet on -AASAN AVAI  -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Special programme-DIET, Salem –Dr. Indira, Lecturer, DIET, Krishnagiri. Topic: “How to Manage Stress through Yoga 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nd Conducted through Google online meet on -AASAN AVAI  -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Special programme-DIET –Dr. K. S. Deechika, . Topic: “Preventive Health Care 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nd participated in Skill Development Training Programme at Tabour Retreat Sisters Convent, Yercaud, Salem for  Mathematics &amp; Social Science subject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TLM Preparation &amp; Planning work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std </w:t>
      </w:r>
      <w:r>
        <w:rPr>
          <w:rFonts w:cs="Times New Roman" w:ascii="Times New Roman" w:hAnsi="Times New Roman"/>
          <w:sz w:val="24"/>
          <w:szCs w:val="24"/>
        </w:rPr>
        <w:t xml:space="preserve"> EE Programme-Block level training at Jaya Jothi College of Education, Pavalathanoor, Tharamangalam, Sa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Mr C.Anbarasan, Lectur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EE TLM Preparation &amp; Planning work f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std EE Programme-block level training at Kolathur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“Naan Mudhalvan” Training programme at Chenna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Resource Person in District level “Naan Mudhalvan”  Training Program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Dr K.Kalaivanan, Lectur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TLM Preparation &amp; Planning work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&amp;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std </w:t>
      </w:r>
      <w:r>
        <w:rPr>
          <w:rFonts w:cs="Times New Roman" w:ascii="Times New Roman" w:hAnsi="Times New Roman"/>
          <w:sz w:val="24"/>
          <w:szCs w:val="24"/>
        </w:rPr>
        <w:t xml:space="preserve"> EE Programme-block level training at Gangavalli Block, Sal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“Naan Mudhalvan” Training programme  at Chenna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Resource Person in District level “Naan Mudhalvan” Training Programme at various center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r.K.Satchidanandam, Librari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3 to 15.05.23-Involved in document preparation work for Skill Development Training Programme at Tabour Retreat Sisters Convent, Yercaud, Salem for  Mathematics &amp; Social Science subj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15">
        <w:r>
          <w:rPr>
            <w:rFonts w:cs="Times New Roman" w:ascii="Times New Roman" w:hAnsi="Times New Roman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17145</wp:posOffset>
                  </wp:positionV>
                  <wp:extent cx="4290695" cy="3932555"/>
                  <wp:effectExtent l="6985" t="6985" r="19050" b="28575"/>
                  <wp:wrapNone/>
                  <wp:docPr id="15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90840" cy="3932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3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3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f62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Chief Editor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: Dr M.Selvam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   Principal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   Uthamacholapura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   Salem-636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Associate Edito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:  G.Dhanammal(Sl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IN" w:bidi="ar-SA"/>
                                </w:rPr>
                                <w:t xml:space="preserve">  Mrs .V. Suganya (L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Editor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 : Mrs. S.Selvi 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Phone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: 7373003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Website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www.dietsale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 I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dietslm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This Newsletter is Prepared and Published by ET Bra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fillcolor="#9bbb59" stroked="t" o:allowincell="f" style="position:absolute;margin-left:63.7pt;margin-top:1.35pt;width:337.8pt;height:309.6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Chief Editor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: Dr M.Selvam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   Principal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   Uthamacholapuram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   Salem-636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Associate Edito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:  G.Dhanammal(Sl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IN" w:bidi="ar-SA"/>
                          </w:rPr>
                          <w:t xml:space="preserve">  Mrs .V. Suganya (L)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Editor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 : Mrs. S.Selvi (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Phone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: 73730034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Website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www.dietsale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 I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dietslm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This Newsletter is Prepared and Published by ET Bran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3d69b"/>
                  <v:stroke color="#9bbb59" weight="12600" joinstyle="miter" endcap="flat"/>
                  <v:shadow on="t" obscured="f" color="#4f6228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03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6365</wp:posOffset>
            </wp:positionH>
            <wp:positionV relativeFrom="paragraph">
              <wp:posOffset>972820</wp:posOffset>
            </wp:positionV>
            <wp:extent cx="2972435" cy="504190"/>
            <wp:effectExtent l="0" t="0" r="0" b="0"/>
            <wp:wrapTight wrapText="bothSides">
              <wp:wrapPolygon edited="0">
                <wp:start x="-67" y="0"/>
                <wp:lineTo x="-67" y="21187"/>
                <wp:lineTo x="21600" y="21187"/>
                <wp:lineTo x="21600" y="0"/>
                <wp:lineTo x="-67" y="0"/>
              </wp:wrapPolygon>
            </wp:wrapTight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400" w:right="24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Latha"/>
    </w:rPr>
  </w:style>
  <w:style w:type="character" w:styleId="FooterChar">
    <w:name w:val="Footer Char"/>
    <w:qFormat/>
    <w:rPr>
      <w:rFonts w:cs="Latha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622423"/>
      <w:spacing w:val="1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622423"/>
      <w:spacing w:val="1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943634"/>
      <w:spacing w:val="1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NoSpacingChar">
    <w:name w:val="No Spacing Char"/>
    <w:qFormat/>
    <w:rPr>
      <w:rFonts w:ascii="Cambria" w:hAnsi="Cambria" w:eastAsia="Times New Roman" w:cs="Times New Roman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lang w:bidi="en-US"/>
    </w:rPr>
  </w:style>
  <w:style w:type="character" w:styleId="IntenseQuoteChar">
    <w:name w:val="Intense Quote Char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52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dietsalem.com/" TargetMode="External"/><Relationship Id="rId15" Type="http://schemas.openxmlformats.org/officeDocument/2006/relationships/hyperlink" Target="http://www.dietsalem.com/" TargetMode="External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4:00Z</dcterms:created>
  <dc:creator>Admin</dc:creator>
  <dc:description/>
  <cp:keywords/>
  <dc:language>en-US</dc:language>
  <cp:lastModifiedBy>admin</cp:lastModifiedBy>
  <cp:lastPrinted>2023-12-21T13:14:00Z</cp:lastPrinted>
  <dcterms:modified xsi:type="dcterms:W3CDTF">2023-12-21T10:07:00Z</dcterms:modified>
  <cp:revision>31</cp:revision>
  <dc:subject/>
  <dc:title/>
</cp:coreProperties>
</file>